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4487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研究生推迟毕业申请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0"/>
        <w:gridCol w:w="1335"/>
        <w:gridCol w:w="1408"/>
        <w:gridCol w:w="1942"/>
        <w:gridCol w:w="1305"/>
        <w:gridCol w:w="2590"/>
      </w:tblGrid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sz w:val="17"/>
                <w:szCs w:val="21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全日制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  <w:lang w:eastAsia="zh-CN"/>
              </w:rPr>
              <w:t>非</w:t>
            </w:r>
            <w:r>
              <w:rPr>
                <w:sz w:val="17"/>
                <w:szCs w:val="21"/>
              </w:rPr>
              <w:t>全日制</w:t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迟毕业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17"/>
                <w:szCs w:val="21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六个月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</w:p>
          <w:p>
            <w:pPr>
              <w:pStyle w:val="Normal"/>
              <w:ind w:firstLine="85"/>
              <w:rPr>
                <w:sz w:val="24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一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院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教学办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申请者应写明推迟毕业申请原因，并附上必要的证明材料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0:00Z</dcterms:created>
  <dc:creator>xym</dc:creator>
  <dc:description/>
  <dc:language>en-US</dc:language>
  <cp:lastModifiedBy>ch4</cp:lastModifiedBy>
  <cp:lastPrinted>2006-03-21T10:50:00Z</cp:lastPrinted>
  <dcterms:modified xsi:type="dcterms:W3CDTF">2020-09-23T04:35:43Z</dcterms:modified>
  <cp:revision>13</cp:revision>
  <dc:subject/>
  <dc:title>华中科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