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工业大学研究生英语课程免修申请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420"/>
        <w:gridCol w:w="508"/>
        <w:gridCol w:w="912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外语六级通过成绩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外语六级通过时间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免修申请理由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研究生工作办公室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教学秘书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45:00Z</dcterms:created>
  <dc:creator>Windows 用户</dc:creator>
  <dc:description/>
  <dc:language>en-US</dc:language>
  <cp:lastModifiedBy>Administrator</cp:lastModifiedBy>
  <dcterms:modified xsi:type="dcterms:W3CDTF">2016-09-08T02:0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