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北工业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接收推荐免试攻读硕士学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复试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"/>
        <w:gridCol w:w="440"/>
        <w:gridCol w:w="858"/>
        <w:gridCol w:w="1308"/>
        <w:gridCol w:w="751"/>
        <w:gridCol w:w="90"/>
        <w:gridCol w:w="361"/>
        <w:gridCol w:w="1259"/>
        <w:gridCol w:w="114"/>
        <w:gridCol w:w="786"/>
        <w:gridCol w:w="1620"/>
      </w:tblGrid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打印表格后粘贴）</w:t>
            </w:r>
          </w:p>
        </w:tc>
      </w:tr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政编码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、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发表论文和获得的其他科研成果情况：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申请人本科前三学年总评成绩在本专业（同年级）排名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申请人英语四级成绩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，</w:t>
            </w:r>
            <w:r>
              <w:rPr/>
              <w:t>英语六级成绩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申请人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bCs/>
              </w:rPr>
              <w:t>接收学院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院长（签字）：   日期：</w:t>
            </w:r>
            <w:r>
              <w:rPr>
                <w:rFonts w:ascii="黑体;SimHei" w:hAnsi="黑体;SimHei" w:eastAsia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学院公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收学校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17:00Z</dcterms:created>
  <dc:creator>余新明</dc:creator>
  <dc:description/>
  <cp:keywords/>
  <dc:language>en-US</dc:language>
  <cp:lastModifiedBy>余新明</cp:lastModifiedBy>
  <cp:lastPrinted>2015-09-09T16:56:00Z</cp:lastPrinted>
  <dcterms:modified xsi:type="dcterms:W3CDTF">2019-09-15T07:23:00Z</dcterms:modified>
  <cp:revision>4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