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度湖北工业大学研究生教学改革研究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指南是校级研究生教学改革研究项目的研究范围，并非具体的项目名称，申请人可参照本指南，</w:t>
      </w:r>
      <w:r>
        <w:rPr>
          <w:rFonts w:ascii="宋体" w:hAnsi="宋体" w:cs="宋体"/>
          <w:sz w:val="28"/>
          <w:szCs w:val="28"/>
          <w:lang w:eastAsia="zh-CN"/>
        </w:rPr>
        <w:t>并不限于指南，</w:t>
      </w:r>
      <w:r>
        <w:rPr>
          <w:rFonts w:ascii="宋体" w:hAnsi="宋体" w:cs="宋体"/>
          <w:sz w:val="28"/>
          <w:szCs w:val="28"/>
        </w:rPr>
        <w:t>根据学院、专业和个人的研究情况，确定具体的研究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学位与研究生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学位与研究生教育基本理论研究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学位与研究生教育重大改革试点项目研究与实践、研究生教育国际合作现状与发展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培养模式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术学位与专业学位研究生教育协调发展研究与实践；研究生分类、分层培养模式改革研究与实践；学科建设与研究生培养及其质量保证研究与实践；学科及学位授权点建设绩效评估研究；协同创新、跨学科及联合培养机制研究；博士研究生培养模式探索与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课程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仿宋;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究生课程体系建设研究；线上线下混合式教学模式研究；专业学位研究生案例教学和案例库建设研究；教学案例选编计划；“课程思政”示范课程建设；“论文写作指导”示范课程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创新、实践能力培养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究生科研、实践、创新能力培养研究；学术学位研究生创新能力培养研究；专业学位研究生实践能力培养研究；学科竞赛对高素质创新人才培养的作用研究；专业实践基地以及实践教学共享平台建设的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监督常态机制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究生教育质量保证体系建设规范、监督体系研究；研究生教学、培养环节监控常态机制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未列入指南，但具有鲜明特色，较高研究价值，能在一定范围内进行改革实践，有助于提高研究生培养质量的研究。</w:t>
      </w:r>
    </w:p>
    <w:sectPr>
      <w:footerReference w:type="default" r:id="rId2"/>
      <w:type w:val="nextPage"/>
      <w:pgSz w:w="11906" w:h="16838"/>
      <w:pgMar w:left="1259" w:right="1106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13:00Z</dcterms:created>
  <dc:creator>微软中国</dc:creator>
  <dc:description/>
  <dc:language>en-US</dc:language>
  <cp:lastModifiedBy>勇往直前</cp:lastModifiedBy>
  <cp:lastPrinted>2019-05-20T09:27:00Z</cp:lastPrinted>
  <dcterms:modified xsi:type="dcterms:W3CDTF">2020-05-19T09:37:52Z</dcterms:modified>
  <cp:revision>25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