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学费缴纳有关情况的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ind w:firstLine="70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学（身份证号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**************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以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填写专科、本科、硕士、博士）学历毕业于我校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业，在校期间按每学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标准缴纳了学费（标准中不含教材费、住宿费等杂费），合计缴纳学费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*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专此说明。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319" w:firstLine="746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**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校学生资助管理中心（ 公章 ）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***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27—*******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备注：毕业生如能自行提供缴纳学费收据复印件、扫描件等资料不需出具此说明。如无法提供缴纳学费收据等资料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可以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向毕业高校学生资助管理中心电话或邮箱提出申请，高校学生资助管理中心协助查询学费标准后，及时以扫描或拍照形式发送给申请学生邮箱或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、微信，作为申请学费补偿的补充材料。此说明只需第一年申请时提供，第二年、第三年不需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余新明</cp:lastModifiedBy>
  <cp:lastPrinted>2018-06-07T15:49:00Z</cp:lastPrinted>
  <dcterms:modified xsi:type="dcterms:W3CDTF">2019-06-25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