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报到入学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228"/>
        <w:gridCol w:w="1969"/>
        <w:gridCol w:w="1278"/>
        <w:gridCol w:w="2590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办理保留入学资格手续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入学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学号为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此表仅用于保留入学资格期满申请报到入学者。</w:t>
      </w:r>
    </w:p>
    <w:p>
      <w:pPr>
        <w:pStyle w:val="Normal"/>
        <w:ind w:firstLine="105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>
          <w:lang w:val="en-US" w:eastAsia="zh-CN"/>
        </w:rPr>
        <w:t>.</w:t>
      </w:r>
      <w:r>
        <w:rPr/>
        <w:t>休学期满申请复学者，请填写《研究生复学申请表》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37:11Z</dcterms:modified>
  <cp:revision>14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